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269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з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ча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ая спра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ингент воспитан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методическое обеспечение образовательного простра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осуществления образовательного проце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е оснащение и организация образовательной предметно-развивающей  ср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и укрепление здоровья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ит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овый потенц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о-методическая работа в 2015-2016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качества дошкольного образо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и распространение опыта и  инновационная деятельност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с семьями воспитан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чество с различ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пективы и планы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анализа показателей деятельности ГБ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деятельности дошкольной образовательной организации, подлежащие самообследо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деятельности ГБДОУ №128  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Аналитическая ча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ая характеристика ГБДОУ</w:t>
      </w:r>
    </w:p>
    <w:p>
      <w:pPr>
        <w:pStyle w:val="TextBody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Полное наименование образовательного учреждения в соответствии с Уставом</w:t>
      </w:r>
    </w:p>
    <w:p>
      <w:pPr>
        <w:pStyle w:val="Normal"/>
        <w:spacing w:lineRule="auto" w:line="240"/>
        <w:ind w:left="360" w:right="-55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                 № 128 комбинированного вида Невского района Санкт-Петербур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ридический адрес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12, Санкт-Петербург, улица Чернова,11,литер 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92012, Санкт-Петербург, улица Чернова,11,литер А</w:t>
      </w:r>
    </w:p>
    <w:p>
      <w:pPr>
        <w:pStyle w:val="Normal"/>
        <w:spacing w:lineRule="auto" w:line="240"/>
        <w:ind w:left="36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2-40-68</w:t>
      </w:r>
    </w:p>
    <w:p>
      <w:pPr>
        <w:pStyle w:val="Normal"/>
        <w:spacing w:lineRule="auto" w:line="240"/>
        <w:ind w:left="36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.</w:t>
      </w:r>
      <w:r>
        <w:rPr>
          <w:rFonts w:cs="Times New Roman" w:ascii="Times New Roman" w:hAnsi="Times New Roman"/>
          <w:sz w:val="24"/>
          <w:szCs w:val="24"/>
          <w:lang w:val="en-US"/>
        </w:rPr>
        <w:t>do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36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йт ГБДО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28.</w:t>
      </w:r>
      <w:r>
        <w:rPr>
          <w:rFonts w:cs="Times New Roman" w:ascii="Times New Roman" w:hAnsi="Times New Roman"/>
          <w:sz w:val="24"/>
          <w:szCs w:val="24"/>
          <w:lang w:val="en-US"/>
        </w:rPr>
        <w:t>do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редители:</w:t>
      </w:r>
    </w:p>
    <w:p>
      <w:pPr>
        <w:pStyle w:val="Normal"/>
        <w:spacing w:lineRule="auto" w:line="240"/>
        <w:ind w:left="708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Санкт-Петербург в лице исполнительного органа государственной власти - Администрации Невского района Санкт-Петербург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о-правовая форма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сударственный статус ГБДОУ: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- дошкольное образовательное учреждение;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меющаяся лицензия на образовательную деятельность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70 ОТ 20.12.2011 Срок действия: бессрочно. 78 №001412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б аккредитации : серия  АА № 161056 от 08.07.2008г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твержден  распоряжением Администрации Невского района №2312-р от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.2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8 учебном году в ГБДОУ функционировало 9 групп,  в том числе: 1 группа - для детей раннего возраста   (с 2 до 3 лет), 2 группы - для детей младшего дошкольного возраста (с 3 до 4 лет), 1 группа - для детей среднего дошкольного возраста, 2 группы– для детей старшего дошкольного возраста, 2  подготовительные к школе группы, 1 группа кратковременного пребывания (с 2 до 3 ле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реждение  было полностью укомплектовано педагогическим и обслуживающим персон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Историческая спр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- отдельно стоящее здание, расположенное  на левом берегу реки Невы Невского района, рядом с метро «Пролетарская», речным вокза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было создано распоряжением Исполнительного комитета Невского районного Совета народных депутатов в1990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 при создан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№128 ПО «Завод «Большев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Невского района Санкт-Петербурга в1993году Дошкольное учреждение №128 ПО «Завод «Большевик» передано на баланс Невского РОНО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 ГДОУ в 2011 году переименовано в Государственное бюджетное дошкольное образовательное учреждение детский сад №128 комбинированного вида Невского района Санкт-Петербурга </w:t>
      </w:r>
    </w:p>
    <w:p>
      <w:pPr>
        <w:pStyle w:val="Normal"/>
        <w:ind w:left="36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контингент воспитанников ГБДОУ № 128 – 215 человек.</w:t>
      </w:r>
    </w:p>
    <w:p>
      <w:pPr>
        <w:pStyle w:val="Normal"/>
        <w:ind w:left="36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детском саду функционировало 9 групп, формируемых по возрастному принци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Структура управления.</w:t>
      </w:r>
    </w:p>
    <w:p>
      <w:pPr>
        <w:pStyle w:val="Normal"/>
        <w:ind w:left="708" w:right="-5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ик отдела образования Н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– Владимирская Елена Владимировна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образовательного учреждения является его руководитель- заведующий дошкольным образовательным учреждением, назначенный администрацией Невского района в порядке, установленным правительством Санкт-Петербурга, прошедший соответствующую аттестацию</w:t>
      </w:r>
    </w:p>
    <w:p>
      <w:pPr>
        <w:pStyle w:val="Normal"/>
        <w:spacing w:lineRule="auto" w:line="240"/>
        <w:ind w:left="708" w:right="-5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>: Францужан Екатерина Валентиновна, 362-40-68.</w:t>
      </w:r>
    </w:p>
    <w:p>
      <w:pPr>
        <w:pStyle w:val="Normal"/>
        <w:spacing w:lineRule="auto" w:line="240"/>
        <w:ind w:left="708"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заведующего по УВР: </w:t>
      </w:r>
      <w:r>
        <w:rPr>
          <w:rFonts w:cs="Times New Roman" w:ascii="Times New Roman" w:hAnsi="Times New Roman"/>
          <w:sz w:val="24"/>
          <w:szCs w:val="24"/>
        </w:rPr>
        <w:t>Агафонова Валентина Михайловна,                          т - н: 362-40-68;</w:t>
      </w:r>
    </w:p>
    <w:p>
      <w:pPr>
        <w:pStyle w:val="Normal"/>
        <w:spacing w:lineRule="auto" w:line="240"/>
        <w:ind w:left="708" w:right="-5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 зав по АХР</w:t>
      </w:r>
      <w:r>
        <w:rPr>
          <w:rFonts w:cs="Times New Roman" w:ascii="Times New Roman" w:hAnsi="Times New Roman"/>
          <w:sz w:val="24"/>
          <w:szCs w:val="24"/>
        </w:rPr>
        <w:t>: Лысунец Елена Александровна, т-н:362-40-68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с 7.00 до 19.00, суббота, воскресенье, государственные праздники – выходные дни, установленные законодательством РФ.</w:t>
      </w:r>
    </w:p>
    <w:p>
      <w:pPr>
        <w:pStyle w:val="Normal"/>
        <w:ind w:left="708"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ГБДОУ осуществляется в соответствии с действующим законодательством и  Уставом ГБДОУ. Заведующий осуществляет текущее руководство деятельностью ГБДОУ №128. Управление Образовательным учреждением строится на принципах единоначалия и коллегиальности. Коллегиальные органы рассматривают и обсуждают вопросы стратегии развития образовательного учреждения, его материально-технического обеспечения, разрабатывают и утверждают локальные акты, регулирующие образовательный процесс в соответствии с Уставом учреждения в пределах своей компетенции. Коллегиальными органами управления Образовательного учреждения являются: Общее собрание работников ОУ, Управляющий совет ОУ, Педагогический совет ОУ; В целях учета мнения родителей(законных представителей) воспитанников и педагогических работников по вопросам управления ГБДОУ и при принятии ГБДОУ локальных нормативных актов, затрагивающих их права и законные интересы, по инициативе родителей(законных представителей) воспитанников и педагогических работников в ГБДОУ создан Совет родителей (законных представителей) воспитанников. </w:t>
      </w:r>
    </w:p>
    <w:p>
      <w:pPr>
        <w:pStyle w:val="Normal"/>
        <w:ind w:left="708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в ГБДОУ№128 создана Комиссия по урегулированию споров между участниками образовательных отношений. </w:t>
      </w:r>
    </w:p>
    <w:p>
      <w:pPr>
        <w:pStyle w:val="Default"/>
        <w:jc w:val="both"/>
        <w:rPr/>
      </w:pPr>
      <w:r>
        <w:rPr/>
        <w:t xml:space="preserve">Отношение между ДОУ и Учредителями определяются Действующим законодательством РФ, нормативно-правовыми документами органов государственной власти и местного самоуправления города Санкт-Петербурга и Уставом. </w:t>
      </w:r>
    </w:p>
    <w:p>
      <w:pPr>
        <w:pStyle w:val="Default"/>
        <w:jc w:val="both"/>
        <w:rPr/>
      </w:pPr>
      <w:r>
        <w:rPr/>
        <w:t xml:space="preserve">Отношения ДОУ с родителями (законными представителями) воспитанников регулируются в порядке, установленном Законом «Об образовании в Российской федерации» № 273-ФЗ от 29.12.2012 и Уставом. </w:t>
      </w:r>
    </w:p>
    <w:p>
      <w:pPr>
        <w:pStyle w:val="Default"/>
        <w:jc w:val="both"/>
        <w:rPr/>
      </w:pPr>
      <w:r>
        <w:rPr/>
        <w:t xml:space="preserve">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 Все локальные акты согласованы с Профсоюзным комитетом ДОУ и одобрены решением Общего собрания трудового коллектива. </w:t>
      </w:r>
    </w:p>
    <w:p>
      <w:pPr>
        <w:pStyle w:val="Default"/>
        <w:jc w:val="both"/>
        <w:rPr/>
      </w:pPr>
      <w:r>
        <w:rPr/>
        <w:t xml:space="preserve">Структура и механизм управления дошкольным учреждением определяет его стабильное функционир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4. Контингент воспитанников дошкольного учреждения </w:t>
      </w:r>
    </w:p>
    <w:p>
      <w:pPr>
        <w:pStyle w:val="Default"/>
        <w:jc w:val="both"/>
        <w:rPr/>
      </w:pPr>
      <w:r>
        <w:rPr/>
        <w:t xml:space="preserve">Контингент воспитанников Образовательного учреждения формируется в соответствии с их возрастом. Количество групп в Образовательном учреждении определяется исходя из их предельной наполняемости, принятой при расчете бюджетного финансирования, а также условий, созданных для осуществления образовательного процесса с учетом санитарных норм. </w:t>
      </w:r>
    </w:p>
    <w:p>
      <w:pPr>
        <w:pStyle w:val="Default"/>
        <w:jc w:val="both"/>
        <w:rPr/>
      </w:pPr>
      <w:r>
        <w:rPr/>
        <w:t xml:space="preserve">Наполняемость групп для Образовательного учреждения устанавливается в соответствии с нормативами. Прием в Образовательное учреждение детей производится при предъявлении следующих документов: </w:t>
      </w:r>
    </w:p>
    <w:p>
      <w:pPr>
        <w:pStyle w:val="Default"/>
        <w:spacing w:before="0" w:after="9"/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заявления родителей (законных представителей) ребенка; </w:t>
      </w:r>
    </w:p>
    <w:p>
      <w:pPr>
        <w:pStyle w:val="Default"/>
        <w:spacing w:before="0" w:after="9"/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направления районной комиссии по комплектованию государственных дошкольных образовательных учреждений Невского района Санкт-Петербурга; </w:t>
      </w:r>
    </w:p>
    <w:p>
      <w:pPr>
        <w:pStyle w:val="Default"/>
        <w:jc w:val="both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 xml:space="preserve">документов, удостоверяющих личность одного из родителей (законных представителей); </w:t>
      </w:r>
    </w:p>
    <w:p>
      <w:pPr>
        <w:pStyle w:val="Default"/>
        <w:spacing w:before="0" w:after="9"/>
        <w:jc w:val="both"/>
        <w:rPr>
          <w:color w:val="000000"/>
        </w:rPr>
      </w:pPr>
      <w:r>
        <w:rPr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пии свидетельства о рождении ребе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образовательном учреждении данного ви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8 года в ГБДОУ численность детей составляла 222 ребен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Программно-методическое обеспечение образовательного пространства дошкольного учрежд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Дошкольное образование в ГБДОУ осуществляется в соответствии с основной образовательной программой дошкольного образования, разработанной в контексте нормативных требований Закона РФ «Об образовании», Санитарно-эпидемиологических правил и нормативов СанПиН-2013 на основе: </w:t>
      </w:r>
    </w:p>
    <w:p>
      <w:pPr>
        <w:pStyle w:val="Default"/>
        <w:spacing w:before="0" w:after="9"/>
        <w:jc w:val="both"/>
        <w:rPr/>
      </w:pPr>
      <w:r>
        <w:rPr/>
        <w:t></w:t>
      </w:r>
      <w:r>
        <w:rPr/>
        <w:t xml:space="preserve">Федерального государственного образовательного стандарта; </w:t>
      </w:r>
    </w:p>
    <w:p>
      <w:pPr>
        <w:pStyle w:val="Default"/>
        <w:spacing w:before="0" w:after="9"/>
        <w:jc w:val="both"/>
        <w:rPr/>
      </w:pPr>
      <w:r>
        <w:rPr/>
        <w:t></w:t>
      </w:r>
      <w:r>
        <w:rPr/>
        <w:t>Образовательной программы дошкольного образования</w:t>
      </w:r>
    </w:p>
    <w:p>
      <w:pPr>
        <w:pStyle w:val="Default"/>
        <w:jc w:val="both"/>
        <w:rPr/>
      </w:pPr>
      <w:r>
        <w:rPr/>
        <w:t xml:space="preserve">Программа является нормативно-управленческим документом ГБДОУ и определяет: </w:t>
      </w:r>
    </w:p>
    <w:p>
      <w:pPr>
        <w:pStyle w:val="Default"/>
        <w:spacing w:before="0" w:after="9"/>
        <w:jc w:val="both"/>
        <w:rPr/>
      </w:pPr>
      <w:r>
        <w:rPr/>
        <w:t></w:t>
      </w:r>
      <w:r>
        <w:rPr/>
        <w:t xml:space="preserve">цели и задачи деятельности образовательного учреждения по реализации образовательной программы дошкольного образования; </w:t>
      </w:r>
    </w:p>
    <w:p>
      <w:pPr>
        <w:pStyle w:val="Default"/>
        <w:spacing w:before="0" w:after="9"/>
        <w:jc w:val="both"/>
        <w:rPr/>
      </w:pPr>
      <w:r>
        <w:rPr/>
        <w:t></w:t>
      </w:r>
      <w:r>
        <w:rPr/>
        <w:t xml:space="preserve">приоритетные направления деятельности; </w:t>
      </w:r>
    </w:p>
    <w:p>
      <w:pPr>
        <w:pStyle w:val="Default"/>
        <w:spacing w:before="0" w:after="9"/>
        <w:jc w:val="both"/>
        <w:rPr/>
      </w:pPr>
      <w:r>
        <w:rPr/>
        <w:t></w:t>
      </w:r>
      <w:r>
        <w:rPr/>
        <w:t xml:space="preserve">содержание дошкольного образования и методический комплекс, обеспечивающий это содержание; </w:t>
      </w:r>
    </w:p>
    <w:p>
      <w:pPr>
        <w:pStyle w:val="Default"/>
        <w:jc w:val="both"/>
        <w:rPr/>
      </w:pPr>
      <w:r>
        <w:rPr/>
        <w:t></w:t>
      </w:r>
      <w:r>
        <w:rPr/>
        <w:t xml:space="preserve">особенности организации образовательного процес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с другими социальными институ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ые программ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Здоровье» Алямовской В.Г.; «Чудесный город» Ермолаевой Л.К.; «Приобщение к истокам русской народной культуры» Князевой О.Л.; «Основы безопасности детей дошкольного возраста» Р.Б. Стеркиной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>Образовательная работа реализуется через специфичные для каждого возраста виды деятельности воспитанников с учётом возрастных и индивидуальных особенностей каждого ребён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Условия осуществления образовательного процес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е оснащение ГБДОУ и организация предметно-развивающе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-6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ДОУ расположено в двухэтажном здании, построенном по проекту в 1936 году. Общая площадь  помещений – 2486,8 кв.м. Отремонтированы кровля, лестницы, установлено игровое оборудование на участках, произведен ремонт санузлов и светильников.</w:t>
      </w:r>
    </w:p>
    <w:p>
      <w:pPr>
        <w:pStyle w:val="Normal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ГБДОУ, площадью 12271,8 кв.м., озеленена, зеленая площадь представлена многими породами деревьев и кустарников, что позволяет расширять и углублять знания детей о природе родного края, разбиты цветники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БДОУ № 128 имеет хорошую материально-техническую базу, в котором находятся: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зал; кабинет музыкального руководителя; комната для хранения театральных атрибутов, костюмов;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й зал;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педагога-психолога;</w:t>
        <w:br/>
        <w:t>-кабинет учителя-логопеда;</w:t>
      </w:r>
    </w:p>
    <w:p>
      <w:pPr>
        <w:pStyle w:val="Normal"/>
        <w:spacing w:lineRule="auto" w:line="240"/>
        <w:ind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 кабинета кружков дополнительного образования;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студия переоборудована для группы кратковременного пребывания детей;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абинет;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й блок: кабинеты медработников, изолятор;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;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й и выставочный холлы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сех групповых помещениях имеются отдельные игровые, спальни, зоны для занятий и приема пищи, гигиенические комнаты.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 групповых комнат ГБДОУ оснащены необходимым оборудованием, пособиями и атрибутами для организации различных видов деятельности дет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 xml:space="preserve">Совершенствование развивающей образовательной среды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068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развивающей среды в группах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развивающей среды были соблюдены следующие принцип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вности, предусматривающего разнообразие тематики материалов и оборудования и активности воспитанников во взаимодействии с предметным окружение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функциональности, 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ой целесообразности, позволяющей предусмотреть необходимость и достаточность наполнения предметно-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формируемости, обеспечивающего возможность изменений предметно-развивающей среды, позволяющих, по ситуации, вынести на первый план ту или иную функцию пространст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борудования залов (музыкального, спортивног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еспечивает разнообразную двигательную активность и музыкальную деятельность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двигательной активности включают оборудование для ходьбы, бега и равновесия; для прыжков; для катания, бросания и ловли; для ползания и лазания; для общеразвивающих упражнений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ческих средств обучения.</w:t>
            </w:r>
          </w:p>
        </w:tc>
      </w:tr>
    </w:tbl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о-методической литературой, периодической литературой и дидактическими пособиями ГБДОУ № 128 обеспечено на 90% (в том числе, экземплярами детской художественной литературы);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онда методической библиотеки удовлетворительное. Но требуется современное обновление библиотечного фонда – в виде электронного каталога. В каждой групповой комнате имеются  магнитофон,  фильмоскоп с экраном и набором диафильмов, радио. Информационное пространство представляет собой как традиционные формы передачи информации(стенды, папки-передвижки, объявления), так и современные (официальный сайт учреждения, наличие электронной почты у педагогов, подключение ГБДОУ к инновационному проекту Невского района «Инфозона», а также интернет-страничка на сайте Невского района).Учреждение обеспечивает открытость и доступность информации о своей деятельности всем заинтересованным лицам- официальный сайт функционирует в соответствии с действующим законодательством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четыре точки доступа педагогов к компьютерной технике, мультимедийное оборудование в музыкальном и физкультурных залах, группе кратковременного пребывания. Воспитанники не имеют доступа к сети Интернет на территории учреждения.</w:t>
      </w:r>
    </w:p>
    <w:p>
      <w:pPr>
        <w:pStyle w:val="Normal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группы ГБДОУ обеспечены необходимой мебелью, подбор которой проводился с учетом антропометрических показателей. Мебель промаркирована согласно СанПиН </w:t>
      </w:r>
      <w:r>
        <w:rPr>
          <w:rFonts w:cs="Times New Roman" w:ascii="Times New Roman" w:hAnsi="Times New Roman"/>
          <w:bCs/>
          <w:sz w:val="24"/>
          <w:szCs w:val="24"/>
        </w:rPr>
        <w:t>2.4.1.3049-13.</w:t>
      </w:r>
    </w:p>
    <w:p>
      <w:pPr>
        <w:pStyle w:val="Normal"/>
        <w:tabs>
          <w:tab w:val="clear" w:pos="708"/>
          <w:tab w:val="left" w:pos="360" w:leader="none"/>
        </w:tabs>
        <w:ind w:right="35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предметно-пространственная сред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держательно-насыщенной, развивающей, трансформируемой, полифункциональной, вариативной, доступной, безопасной, эстетически привлекательной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сех группах создано предметно-развивающее образовательное пространство, накоплен игровой материал для развития детей по всем образовательным областям. Для детей раннего возраста созданы оригинальные дидактические уголки с комплектами материалов для развития сенсорики и мелкой моторики рук.   В группах для детей от 3 до 7 лет созданы различные центры предметно – развивающей сре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для интеллектуального и сенсор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олки уедин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 художественно-эстетическ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 – развивающие уго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и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различные виды теат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уголки.</w:t>
      </w:r>
    </w:p>
    <w:p>
      <w:pPr>
        <w:pStyle w:val="Normal"/>
        <w:tabs>
          <w:tab w:val="clear" w:pos="708"/>
          <w:tab w:val="left" w:pos="360" w:leader="none"/>
        </w:tabs>
        <w:ind w:right="35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-технические условия </w:t>
      </w:r>
      <w:r>
        <w:rPr>
          <w:rFonts w:cs="Times New Roman" w:ascii="Times New Roman" w:hAnsi="Times New Roman"/>
          <w:sz w:val="24"/>
          <w:szCs w:val="24"/>
        </w:rPr>
        <w:t>соответствуют требованиям, определяемым санитарно-эпидемическими правилами и нормативами, правилам пожарной безопасности, а также возрастным и индивидуальным особенностям развития детей: мебель соответствует ростовым показателям и возрасту воспитанников, безопасна, закреплена. Игровое оборудование, канцелярские товары имеют сертификаты качества.</w:t>
      </w:r>
    </w:p>
    <w:p>
      <w:pPr>
        <w:pStyle w:val="Normal"/>
        <w:tabs>
          <w:tab w:val="clear" w:pos="708"/>
          <w:tab w:val="left" w:pos="360" w:leader="none"/>
        </w:tabs>
        <w:ind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блок расположен на 1 этаже (сырой и готовый цех), обеспечен необходимым набором оборудования. Прачечная находится в отдельно стоящем здании на территории ГБДОУ и оборудована стиральными машинами с автоматическим управлением, центрифугой, отремонтирована. Все группы оборудованы посудомоечными машинами.</w:t>
      </w:r>
    </w:p>
    <w:p>
      <w:pPr>
        <w:pStyle w:val="Normal"/>
        <w:tabs>
          <w:tab w:val="clear" w:pos="708"/>
          <w:tab w:val="left" w:pos="360" w:leader="none"/>
        </w:tabs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постоянно обновляется и пополняется путем организации ремонтных работ, приобретения оборудования, а также за счет заключения договоров на техническое обслуживание технологического оборудования и компьютерной тех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2018 году</w:t>
      </w:r>
      <w:r>
        <w:rPr/>
        <w:t xml:space="preserve"> в детский сад приобретены товары и выполнены услуги по контрактам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договора</w:t>
            </w:r>
          </w:p>
        </w:tc>
      </w:tr>
      <w:tr>
        <w:trPr>
          <w:trHeight w:val="29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ы товары и выполнены услуги по контрак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ренда вестибюльных ков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а бумага для орг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о бытовой химии и моющих средств на су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о канцелярских товаров 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ы услуги по мытью окон 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 мягкий инвентарь (матрацы, подушки, халаты, полотен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уплен песок для замены в песочницах 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о посуды на сумму -закуплено стирального пор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уплено хозяйственных товаров 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о обследование наружных сетей водоотведения с видеодиагностикой 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лачен проект ремонта кровли 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лачен проект ремонта сетей освещения 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о картриджей для оргтехники 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 ремонт оргтехники 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о хозяйственных товаров на су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ы стенды для коридора 1этажа на сумм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360" w:right="-6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72,64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20,05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886,63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928,07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939,56руб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19,28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68,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95,06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42,15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8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800,87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 633,00руб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200,00руб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60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482,99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83,35руб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Обеспечение безопасности, охраны жизни и укрепление здоровья де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истема охран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КСО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1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хран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: УФК по СПб(ОВО по Невскому району филиал ФКГУ УВО ГУ МВД Росс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личие системы АП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КСО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едписаний по модер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ческая пожарная сигнализация (АП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повещения и управления эвакуацией(СОУЭ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3. Организация питания</w:t>
      </w:r>
    </w:p>
    <w:p>
      <w:pPr>
        <w:pStyle w:val="Default"/>
        <w:jc w:val="both"/>
        <w:rPr/>
      </w:pPr>
      <w:r>
        <w:rPr/>
        <w:t xml:space="preserve">Пищеблок оснащен необходимым технологическим оборудованием. Питание детей организовано в соответствии с СаНПин 2013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Default"/>
        <w:jc w:val="both"/>
        <w:rPr/>
      </w:pPr>
      <w:r>
        <w:rPr/>
        <w:t xml:space="preserve">В ГБДОУ организовано 4-разовое питание на основе примерного 10-ти дневного меню, на все блюда имеются технологические карты с рецептурами и порядком приготовления блюд с учётом времени года. В меню представлены разнообразные блюда, исключены их повторы. Между завтраком и обедом дети получают бифидопродукты (кефир). В рацион питания включены фрукты и овощи. Контроль над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, заведующ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3.4. Медицинское обслуживани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БДОУ осуществляет следующее медицинское обслуживание дете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лечебно-профилактические мероприятия: вакцинирование детей против инфекционных заболеваний (при соблюдении принципа добровольности вакцинирования детей; с письменного согласия родителей, при обязательном осмотре детей врачом непосредственно перед прививко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ведения о медицинских противопоказаниях или других причинах отсутствия профилактических прививок указываются в медицинских документах (истории развития ребенк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3.5. Кадровый потенциал дошкольного учреждения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работу в ГБДОУ осуществляют 21 педагог: старший воспитатель, воспитатели,2 музыкальных руководителя, инструктор по физической культуре, учитель-логопед. Значительное большинство педагогов учреждения  имеют высокий образовательный и профессиональный ценз.</w:t>
      </w:r>
    </w:p>
    <w:p>
      <w:pPr>
        <w:pStyle w:val="Normal"/>
        <w:rPr/>
      </w:pPr>
      <w:r>
        <w:rPr/>
        <w:t>В 2018 учебном году прошли курсы повышения квалификации педагог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5528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, место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жан Е.В., 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педагогическое бюро: информационно-коммуникационные технологии в дошкольном образовании»-сертификат участника ПМОФ - ООА,ГБУ «ИМЦ» Невского р.-2018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.М., зам зав по УВР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а К.А., 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дагог дополнительного образования в ДОО»-72ч. ООО ЦОУ «Невский альянс»-20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клюзивное педагогическое бюро: информационно-коммуникационные технологии в дошкольном образовании»-сертификат участника ПМОФ - ООА,ГБУ «ИМЦ» Невского р.-2018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деятельности комиссий по предупреждению и ликвидации ЧС и обеспечению пожарной безопасности ОО»-СПБ ГКУДОП «УМЦ по ГО и ЧС»-36ч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Итоговая аттестация и проверка знаний по пож.безопасности в обьеме пож-технического минимума согласно должностным обязанностям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КУДОП «УМЦ по ГО и ЧС»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«Информационно-коммуникационные технологии в дошкольном образовании: контекст ФГОС»АППО,36ч,201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дагог дополнительного образования в ДОО»-72ч. ООО ЦОУ «Невский альянс»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клюзивное педагогическое бюро: информационно-коммуникационные технологии в дошкольном образовании»-сертификат участника ПМОФ - ООА,ГБУ «ИМЦ» Невского р.-2018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Инновационные методы и технологии освоения дошкольником культурного наследия: реализация ФГОС»-АППО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нсорно-интеграционная терапия для лиц с ограниченными возможностями здоровья в учреждениях социальной защиты»-Комитет по социальной политике СПб, СПбГБУ Центр для детей-сирот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,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Н.,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ина Л.П.,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,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В.А.,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В.В.,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,В.,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юк Н.В.,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А.Е.,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 Н.Б.,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дагог дополнительного образования в ДОО»-72ч. ООО ЦОУ «Невский альянс»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мплексная сказкотерапия»-160ч,МИКС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дагог дополнительного образования в ДОО»-72ч. ООО ЦОУ «Невский альянс»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«Информационно-коммуникационные технологии в дошкольном образовании: контекст ФГОС»,АППО,36ч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дагог дополнительного образования в ДОО»-72ч. ООО ЦОУ «Невский альянс»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компетенции педагога ДОО в контексте профстандарта  и ФГОС»36ч. ИМЦ Невского р-на,20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компетенции педагога ДОО в контексте профстандарта  и ФГОС»36ч. ИМЦ Невского р-на,20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«Информационно-коммуникационные технологии в дошкольном образовании: контекст ФГОС» ,СПбАППО,36ч,201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«Информационно-коммуникационные технологии в дошкольном образовании: контекст ФГОС», СПбАППО,36ч,201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школьного образования: профессиональная готовность педагога ДОУ»-АППО,102ч-201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ователь ПК» ЧОУ ДПО «ОЦ «Коннесанс»,72ч,201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ователь ПК» ЧОУ ДПО «ОЦ «Коннесанс»,72ч,201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,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,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А., 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дополнительного образования в ДОО»-72ч. ООО ЦОУ «Невский альянс»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 А.Н.,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М.Н., педагог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дагог дополнительного образования в ДОО»-72ч. ООО ЦОУ «Невский альянс»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Online- сервисы Интернет в образовательной практике”ГБУДП «Спб Центр оценки качества образования и информац.технологий»-36ч.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,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С.Ф., музыкальный руково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сказки в системе художественно-эстетического развития детей в условиях детского сада и дополнительного образования»-24ч. «АНО ДПО «Аничков мост»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,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ассово-методическая работа в 2018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ачества дошкольного образования</w:t>
      </w:r>
    </w:p>
    <w:p>
      <w:pPr>
        <w:pStyle w:val="Default"/>
        <w:jc w:val="both"/>
        <w:rPr/>
      </w:pPr>
      <w:r>
        <w:rPr/>
        <w:t xml:space="preserve">О высоком уровне педагогического мастерства сотрудников свидетельствует тематика педсоветов, семинаров и консультаций, которым предшествует многоплановая подготовительная работа. </w:t>
      </w:r>
    </w:p>
    <w:p>
      <w:pPr>
        <w:pStyle w:val="Default"/>
        <w:jc w:val="both"/>
        <w:rPr/>
      </w:pPr>
      <w:r>
        <w:rPr/>
        <w:t xml:space="preserve">В этом учебном году проведены педагогические советы по следующим темам: </w:t>
      </w:r>
    </w:p>
    <w:p>
      <w:pPr>
        <w:pStyle w:val="Default"/>
        <w:jc w:val="both"/>
        <w:rPr/>
      </w:pPr>
      <w:r>
        <w:rPr/>
        <w:t xml:space="preserve">1. «Основные задачи образовательной работы на 2018 год»; </w:t>
      </w:r>
    </w:p>
    <w:p>
      <w:pPr>
        <w:pStyle w:val="Default"/>
        <w:jc w:val="both"/>
        <w:rPr/>
      </w:pPr>
      <w:r>
        <w:rPr/>
        <w:t xml:space="preserve">2. «Здоровьесберегающие технологии в работе с детьми»  </w:t>
      </w:r>
    </w:p>
    <w:p>
      <w:pPr>
        <w:pStyle w:val="Default"/>
        <w:jc w:val="both"/>
        <w:rPr/>
      </w:pPr>
      <w:r>
        <w:rPr/>
        <w:t>3. Реализация долгосрочного проекта «Ушинский детя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одведение итогов работы за 2018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 семинар в </w:t>
      </w:r>
      <w:r>
        <w:rPr>
          <w:rFonts w:cs="Times New Roman" w:ascii="Times New Roman" w:hAnsi="Times New Roman"/>
        </w:rPr>
        <w:t>форме делового завтрака для заместителей заведующих и старших воспитателей МО «Обуховский»  на тему:</w:t>
      </w:r>
      <w:r>
        <w:rPr>
          <w:rFonts w:eastAsia="+mn-ea" w:cs="Times New Roman" w:ascii="Times New Roman" w:hAnsi="Times New Roman"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</w:rPr>
        <w:t>«Новационный подход к внедрению педагогического наследия К.Д.Ушинского в образовательной деятельности дошкольников»»- 23.05.2018г., где победитель районного конкурса педагогических достижений, фокус-группа,  представила  новационный педагогический опыт работы над произведениями К.Д.Ушинского, отметила взаимосвязь ФГОС ДО и педагогического учения К.Д.Ушинского. Старший воспитатель Воронкина К.А. провела самоанализ применения новационного пособия «Растем вместе» в образовательной деятельности, а зам зав по УВР Агафонова В.М. пригласила гостей в «Сад живой мысли», организованный в групповых помещениях.  Организован консалтинг-час для педагогов по работе с родителями и открытый микрофон, рефлексия, подведение итогов. Гости отметили новационный опыт работы коллектива и рекомендовали представить его на районном и городском семинарах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инновационной деятельности, представление и распространение  опыта работы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стие в районн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детей в конкурсе детских рисунков в КЦ «Троицкий» на тему «Закружилась листва золотая», посвященному Дню рождения Сергея Есенина – группы «Радуга», «Пчелки», «Солнышко» -грамоты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детей в конкурсе детских рисунков «Негде в тридевятом царстве», посвященному Дню памяти А.С.Пушкина, номинация «Сказочный персонаж» в КЦ «Троицкий» -3 участника группы «Солнышко» (Бязрова Ира, Агапитова Соня- обе «лауреат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детей в районном конкурсе «Стихи мои - свидетели живые», посвященному Дню памяти А.С.Пушкина, в КЦ «Троицкий - Федоров Гоша, группа «Солнышко» - грамоты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детей в конкурсе детских рисунков и поделок в КЦ «Троицкий»  в номинациях «Путешествие в космос» -Маковкина Катя- «лауреат»; Морозков Алексей-«лауреат», Лысунец Юра-«лауреат», Морозкова Аня- «лауре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детей в конкурсе детских рисунков и поделок в КЦ «Троицкий»  в номинациях «Пасхальные краски»- Морозкова Аня- «лауре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детей в районном конкурсе песни «Санкт-Петербург приглашает друзей!» в рамках Фестиваля детского творчества «Невская карусель» в номинации «Дуэт» Калинин Никита и Новокрещенов Михаил- «Победи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сводного хора песни «Санкт-Петербург приглашает друзей!» в рамках Фестиваля детского творчества «Невская карусель» в номинации «Хоровое питание», музыкальный руководитель Мироненко С.Ф.- «Лауре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оспитателей Хализовой В.А. и Капедриной С.А. в районном фестивале «Педагог – личность творческая» с работами в разных техниках исполнения- обе «Лауре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авторского коллектива ГБДОУ№128 в районном конкурсе «Диссеминация передового педагогического опыта ДОУ Санкт-Петербурга по реализации ФГОС дошкольного образования» в номинации «Инновационные практики реализации ФГОС ДО» 2017-2018-«Победи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творческой группы ГБДОУ№128 в районном конкурсе педагогических достижений «Мир в твоих руках»2017-2018 в номинации «Гармония, благополучие, поддержка»- «Победи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творческого коллектива педагогов в районном профсоюзном конкурсе: «Сиянье Невских звезд» в номинации                                                                              «Хореографическая композиция - танец «Яблочко» - рук. Пасечник М.Н.-  «Победи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оминации «Эстрадный вокал» воспитатель Соболева Т.Е.-                                               «Победител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стие в городски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 в конкурсе детских рисунков «Экология глазами детей», проводимого Законодательным Собранием СПб- старшие и подготовительные к школе группы (04.2018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творческого коллектива педагогов в городском профсоюзном конкурсе: Соболева Т.Е., Пасечник М.Н.(лауреа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авторского коллектива ГБДОУ№128 в городском конкурсе «Диссеминация передового педагогического опыта ДОУ Санкт-Петербурга по реализации ФГОС дошкольного образования» -участ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0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детском саду активно протекает инновационная деятельность. Наши педагоги используют в работе ИКТ-технологии, игровые технологии. Распространяют опыт работы на районном и международном уровнях, публикуя свои методические разработки в интернет изданиях, в</w:t>
            </w:r>
            <w:r>
              <w:rPr>
                <w:color w:val="000000"/>
              </w:rPr>
              <w:t xml:space="preserve"> своих блогах на сайтах ГБДОУ №128 (http://128.dou.spb.ru/,  и http://2berega.spb.ru) и других образовательных сайтах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</w:t>
            </w:r>
            <w:r>
              <w:rPr>
                <w:color w:val="000000"/>
              </w:rPr>
              <w:t xml:space="preserve">всероссийская социальная сеть работников образования http://nsportal.ru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</w:t>
            </w:r>
            <w:r>
              <w:rPr>
                <w:color w:val="000000"/>
              </w:rPr>
              <w:t>всероссийский образовательный портал МААМ.ru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Результаты освоения  основной образовательной программы дошкольного образования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своения воспитанниками образовательной программы дошкольного образования определяются в соответствии с реализуемой образовательной программой (реализуемым этапом), возрастом детей, индивидуальными особенностями и возможностями каждого воспитанника. Система диагностики освоения детьми основной образовательной программы дошкольного образования, разработанная в ГБДОУ, показывает хороший уровень развития,  который отражает динамику развития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развития детей по результатам педагогической диагностики                                                        по образовательным областям - май 2018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9"/>
        <w:gridCol w:w="1925"/>
        <w:gridCol w:w="1926"/>
        <w:gridCol w:w="17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, возра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            уровень освоения программы           (чел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освоения программы  (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освоения программы (чел)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и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 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результат осво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5%/37%/58%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95%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Взаимодействие с семьями воспитанников</w:t>
      </w:r>
    </w:p>
    <w:p>
      <w:pPr>
        <w:pStyle w:val="Default"/>
        <w:jc w:val="both"/>
        <w:rPr/>
      </w:pPr>
      <w:r>
        <w:rPr>
          <w:color w:val="000000"/>
        </w:rPr>
        <w:t xml:space="preserve">Взаимодействие с семьями воспитанников на протяжении всего учебного года было одним из приоритетных направлений деятельности учреждения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 Взаимодействие педагогов и родителей осуществляется через создание единого пространства </w:t>
      </w:r>
      <w:r>
        <w:rPr>
          <w:bCs/>
          <w:color w:val="000000"/>
        </w:rPr>
        <w:t xml:space="preserve">«СЕМЬЯ – ДЕТСКИЙ САД», </w:t>
      </w:r>
      <w:r>
        <w:rPr>
          <w:color w:val="000000"/>
        </w:rPr>
        <w:t xml:space="preserve">в котором всем участникам уютно, комфортно, интересно, полезно. Дошкольное учреждение поддерживает желание родителей приобрести знания, необходимые для воспитания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едагоги ГБДОУ активно проводили работу с родителями в форме: индивидуальных и подгрупповых консультаций, консультаций на страницах веб-сайт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2018 года жалобы и претензии родителей на деятельность ГБДОУ № 128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Сотрудничество с различными организац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сотрудни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ПУ им.А.Герце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lineRule="auto" w:line="240" w:before="0" w:after="0"/>
              <w:ind w:left="2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еобходимых условий для успешного проведения</w:t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 диагностики (материальное обеспечение</w:t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процесса, обеспечение учебно -</w:t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й документацие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lineRule="auto" w:line="240" w:before="0" w:after="0"/>
              <w:ind w:left="2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ых НОД  для студентов ГРПУ им. А.Герцена (под рук. проф. Баряевой Л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СОШ №336 Невского райо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одительских собраниях, проведение  консультаци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едагогов и родителей  ГБД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к зданию  школы, по школ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роведение мероприят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Б библиотека им.Л.Соболе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мероприятия с участием обучающихся, педагогов и родителей  ГБДОУ;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 рисунков и подел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2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кскурсий;</w:t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 и викторин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клиника №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де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на консульт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кцинация</w:t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 «Невская заста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кскурс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вместных выставках.</w:t>
            </w:r>
          </w:p>
        </w:tc>
      </w:tr>
      <w:tr>
        <w:trPr>
          <w:trHeight w:val="1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й центр «Троицк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мероприятия с участием обучающихся:     конкурсы, совместные досуги, выставки рабо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воды и планы развития:</w:t>
      </w:r>
    </w:p>
    <w:p>
      <w:pPr>
        <w:pStyle w:val="Default"/>
        <w:jc w:val="both"/>
        <w:rPr/>
      </w:pPr>
      <w:r>
        <w:rPr/>
        <w:t xml:space="preserve">Анализ работы показал, что в дошкольном учреждении создаётся и постоянно улучшается материально-техническая база. Кадровые ресурсы, оснащенность предметно-развивающей среды являются хорошей базой для организации образовательной работы с детьми, решения основных направлений деятельности ГБДОУ. </w:t>
      </w:r>
    </w:p>
    <w:p>
      <w:pPr>
        <w:pStyle w:val="Default"/>
        <w:jc w:val="both"/>
        <w:rPr/>
      </w:pPr>
      <w:r>
        <w:rPr/>
        <w:t xml:space="preserve">Учреждение перешло на работу по ФГОС ДО. Создана Программа развития на следующие пять лет, написаны рабочие образовательные программы педагогов. </w:t>
      </w:r>
    </w:p>
    <w:p>
      <w:pPr>
        <w:pStyle w:val="Default"/>
        <w:jc w:val="both"/>
        <w:rPr/>
      </w:pPr>
      <w:r>
        <w:rPr/>
        <w:t xml:space="preserve">Участвовали и стали победителями в районных, городских конкурсах. </w:t>
      </w:r>
    </w:p>
    <w:p>
      <w:pPr>
        <w:pStyle w:val="Default"/>
        <w:jc w:val="both"/>
        <w:rPr/>
      </w:pPr>
      <w:r>
        <w:rPr/>
        <w:t xml:space="preserve">Об эффективности работы детского сада также свидетельствуют грамоты, благодарности от общественных организаций, отзывы родителей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игнуты положительные результаты освоения детьми основной образовательной программы дошкольного образования: по итогам диагностики за 2018 год произошел рост показателей по освоению детьми программного материала почти по всем направлениям педагогическ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 это заметно в блоках физического развития и здоровья, интеллектуального  и художественно - эстетического развития. К сожалению, показатели развития детей блока по социально - эмоциональному развитию несколько ниже, что дает возможность более углубленно работать над этой задачей в следующем учебном году. Прослеживался хороший уровень взаимосвязи с библиотекой им.Л.Соболева, школой № 336, музеем «Невская застава», КЦ «Троицкий», что способствовало расширению познавательных контактов детей и взрослых, хотелось бы в следующем году расширить задачу предшкольного образования в данном направлении. Следует активизировать взаимодействие с родителями через использование новых форм контактирования (дистанционного обучения на странице детского сада), организации клуба «Клубочек».   В целом же, поставленные задачи годового плана выполнены с хорошими результа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способствовало повышение педагогического мастерства воспитателей и специалистов на методических мероприятиях в ГБДОУ, района, города, путем самообразования и прохождения курсов повышения квалификации, как основных, так и дополнительных, а также систематическое проведение музыкальных и физкультурных занятий , обучение детей в совместной деятельности ,проведение индивидуа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ая координация всех педагогов и специалистов ДОУ дала возможность найти лучшие способы решения поставленных задач, выработать индивидуальные образовательные маршруты с учетом специфики развития детей. По результатам тестирования педагогов ГБДОУ у нас преобладает ярко выраженный личностно-ориентированный стиль общения с детьми, что и в дальнейшем будет способствовать плодотворному  образовательному процессу в контексте требований ФГОС ДО,  четкой постановке задач по 5 образовательным обла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нтенсивного педагогического процесса, эффективно обеспечивая его целостность, все педагоги систематически повышали свой профессиональный уровень, обучались на курсах, семинарах, участвовали в педагогических совета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8 года  выполнены стоящие перед учреждением задачи развития и организации деятельности ГБДОУ. Обеспечено качество образования в соответствии с потребностями и запросами всех участников образовательного процесса, выполнены запланированные пункты плана- графика по введению ФГОС ДО.  Достигнуты положительные результаты в реализации программы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 для ГБДОУ( в соответствии с «Программой развития ГБДОУ детского сада №128 на период до 2020года является обеспечение комплексной безопасности образовательной среды, в задачи которой входит создание развивающей предметно-пространственной среды, обеспечивающей благоприятные, психологически комфортные, педагогически и социально оправданные условия обучения и повышающей удовлетворенность потребителей образовательными услугами детского сада; организация образовательной и оздоровительной работы, направленной на здоровьесбережение и приобщение всех участников образовательных отношений к здоровому образу жизни; повышение результативности образовательного процесса и внедрение многоаспектной системы оценки качества образования; развитие кадров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Перспективы: </w:t>
      </w:r>
    </w:p>
    <w:p>
      <w:pPr>
        <w:pStyle w:val="Default"/>
        <w:spacing w:before="0" w:after="9"/>
        <w:jc w:val="both"/>
        <w:rPr/>
      </w:pPr>
      <w:r>
        <w:rPr/>
        <w:t></w:t>
      </w:r>
      <w:r>
        <w:rPr/>
        <w:t xml:space="preserve">реализация ФГОС ДО; </w:t>
      </w:r>
    </w:p>
    <w:p>
      <w:pPr>
        <w:pStyle w:val="Default"/>
        <w:spacing w:before="0" w:after="9"/>
        <w:jc w:val="both"/>
        <w:rPr/>
      </w:pPr>
      <w:r>
        <w:rPr/>
        <w:t></w:t>
      </w:r>
      <w:r>
        <w:rPr/>
        <w:t xml:space="preserve">совершенствование образовательной и оздоровительной деятельности; </w:t>
      </w:r>
    </w:p>
    <w:p>
      <w:pPr>
        <w:pStyle w:val="Default"/>
        <w:jc w:val="both"/>
        <w:rPr/>
      </w:pPr>
      <w:r>
        <w:rPr/>
        <w:t></w:t>
      </w:r>
      <w:r>
        <w:rPr/>
        <w:t xml:space="preserve">осуществление тесного взаимодействия с родителями воспитанников с целью повышения педагогической и психологической культуры и компетентности сем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Приоритетные задачи: </w:t>
      </w:r>
    </w:p>
    <w:p>
      <w:pPr>
        <w:pStyle w:val="Default"/>
        <w:jc w:val="both"/>
        <w:rPr/>
      </w:pPr>
      <w:r>
        <w:rPr/>
        <w:t xml:space="preserve">Организация работы по основным направлениям развития дошкольников, регламентируемым федеральным государственным образовательным стандартом дошкольного образования. Использование инновационных форм современной науки и практики (в том числе информационных компьютерных технологий) для организации работы по всем направлениям образовательной деятельности с целью обеспечения всестороннего развития личности ребёнка, соответствующего первой ступени общего образования и предполагающего преемственность со следующим обучающим этапом. </w:t>
      </w:r>
    </w:p>
    <w:p>
      <w:pPr>
        <w:pStyle w:val="Default"/>
        <w:jc w:val="both"/>
        <w:rPr/>
      </w:pPr>
      <w:r>
        <w:rPr/>
        <w:t xml:space="preserve">Физическое развитие: </w:t>
      </w:r>
    </w:p>
    <w:p>
      <w:pPr>
        <w:pStyle w:val="Default"/>
        <w:jc w:val="both"/>
        <w:rPr/>
      </w:pPr>
      <w:r>
        <w:rPr/>
        <w:t></w:t>
      </w:r>
      <w:r>
        <w:rPr/>
        <w:t xml:space="preserve">охрана жизни, сохранение и укрепление физического и психического здоровья дете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</w:t>
      </w:r>
      <w:r>
        <w:rPr/>
        <w:t xml:space="preserve">приобщение детей к основам здорового образа жизни в тесном взаимодействии с родителями воспитанников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</w:t>
      </w:r>
      <w:r>
        <w:rPr/>
        <w:t xml:space="preserve">использование нетрадиционных форм работы по физическому развитию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</w:t>
      </w:r>
      <w:r>
        <w:rPr/>
        <w:t xml:space="preserve">использование оптимального двигательного режима с учетом индивидуального физического развития каждого ребенк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знавательное развитие: </w:t>
      </w:r>
    </w:p>
    <w:p>
      <w:pPr>
        <w:pStyle w:val="Default"/>
        <w:jc w:val="both"/>
        <w:rPr/>
      </w:pPr>
      <w:r>
        <w:rPr/>
        <w:t></w:t>
      </w:r>
      <w:r>
        <w:rPr/>
        <w:t xml:space="preserve">формирование познавательного развития детей посредством деятельностного подхода к дошкольному образован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ечевое развитие: </w:t>
      </w:r>
    </w:p>
    <w:p>
      <w:pPr>
        <w:pStyle w:val="Default"/>
        <w:jc w:val="both"/>
        <w:rPr/>
      </w:pPr>
      <w:r>
        <w:rPr/>
        <w:t></w:t>
      </w:r>
      <w:r>
        <w:rPr/>
        <w:t>комплексная  работа (учитель- логопед + воспитатель) в старших группах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Художественно-эстетическое развитие: </w:t>
      </w:r>
    </w:p>
    <w:p>
      <w:pPr>
        <w:pStyle w:val="Default"/>
        <w:jc w:val="both"/>
        <w:rPr/>
      </w:pPr>
      <w:r>
        <w:rPr/>
        <w:t></w:t>
      </w:r>
      <w:r>
        <w:rPr/>
        <w:t xml:space="preserve">дальнейшее преобразование предметно-пространственной среды, ориентированной на зону актуального развития дете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</w:t>
      </w:r>
      <w:r>
        <w:rPr/>
        <w:t xml:space="preserve">развитие творческого потенциала детей с разным уровнем способносте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</w:t>
      </w:r>
      <w:r>
        <w:rPr/>
        <w:t xml:space="preserve">приобщение детей к общечеловеческим ценностям на основе ознакомления с культурно-историческим наследие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оциально-коммуникативное развитие: </w:t>
      </w:r>
    </w:p>
    <w:p>
      <w:pPr>
        <w:pStyle w:val="Default"/>
        <w:jc w:val="both"/>
        <w:rPr/>
      </w:pPr>
      <w:r>
        <w:rPr/>
        <w:t></w:t>
      </w:r>
      <w:r>
        <w:rPr/>
        <w:t xml:space="preserve">сохранение уникальности и самоценности дошкольного детства как важного этапа в общем развитии человека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</w:t>
      </w:r>
      <w:r>
        <w:rPr/>
        <w:t xml:space="preserve">учет социокультурного разнообразия детства, возрастных закономерностей и индивидуальных особенностей развития дете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</w:t>
      </w:r>
      <w:r>
        <w:rPr/>
        <w:t xml:space="preserve">Развитие активных форм взаимодействия специалистов и педагогов ДОУ в рамках профессионального роста посредством: </w:t>
      </w:r>
    </w:p>
    <w:p>
      <w:pPr>
        <w:pStyle w:val="Default"/>
        <w:jc w:val="both"/>
        <w:rPr/>
      </w:pPr>
      <w:r>
        <w:rPr/>
        <w:t xml:space="preserve">проведение недели педагогического мастерства; </w:t>
      </w:r>
    </w:p>
    <w:p>
      <w:pPr>
        <w:pStyle w:val="Default"/>
        <w:jc w:val="both"/>
        <w:rPr/>
      </w:pPr>
      <w:r>
        <w:rPr/>
        <w:t xml:space="preserve">создания банка современных образовательных технологий; </w:t>
      </w:r>
    </w:p>
    <w:p>
      <w:pPr>
        <w:pStyle w:val="Default"/>
        <w:jc w:val="both"/>
        <w:rPr>
          <w:b/>
          <w:b/>
        </w:rPr>
      </w:pPr>
      <w:r>
        <w:rPr/>
        <w:t></w:t>
      </w:r>
      <w:r>
        <w:rPr/>
        <w:t xml:space="preserve">совершенствование игровой деятельности, как процесса организованной образовательной деятельности с детьми, осуществляя интеллектуальное, социально-личностное, художественно-эстетическое и физическое развитие в рамках ФГОС Д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осударственное бюджетное дошкольное образовательное учреждение детский сад№128 комбинированного вида Невск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че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че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2/100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0/100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/30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/30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/70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/70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9/3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/27 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/21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/21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ГБДОУ№128</w:t>
        <w:tab/>
        <w:tab/>
        <w:t>Е.В.Француж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1:00Z</dcterms:created>
  <dc:creator>1</dc:creator>
  <dc:description/>
  <cp:keywords/>
  <dc:language>en-US</dc:language>
  <cp:lastModifiedBy>HP</cp:lastModifiedBy>
  <cp:lastPrinted>2018-03-20T10:14:00Z</cp:lastPrinted>
  <dcterms:modified xsi:type="dcterms:W3CDTF">2019-09-24T08:27:00Z</dcterms:modified>
  <cp:revision>59</cp:revision>
  <dc:subject/>
  <dc:title>Анализ деятельности ГБДОУ №  за 2012-2013 учебный год</dc:title>
</cp:coreProperties>
</file>